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-608965</wp:posOffset>
                </wp:positionV>
                <wp:extent cx="10134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1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4.6pt;mso-wrap-distance-left:9pt;mso-wrap-distance-right:9pt;mso-wrap-distance-top:0pt;mso-wrap-distance-bottom:0pt;margin-top:-47.95pt;mso-position-vertical-relative:text;margin-left:441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8961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1"/>
        <w:gridCol w:w="4889"/>
      </w:tblGrid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poliomelitic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difteric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tetanic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epatite B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pertosse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morbillo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rosoli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varicella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parotite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nti-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it-IT" w:eastAsia="en-US" w:bidi="ar-SA"/>
              </w:rPr>
              <w:t>Haemophilus influenza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tipo b</w:t>
            </w:r>
          </w:p>
        </w:tc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2e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b53c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53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79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b53c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79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f3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F6C90-0644-4992-813C-8B747470D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53:00Z</dcterms:created>
  <dc:creator>Andrea Baffa Scirocco</dc:creator>
  <dc:description/>
  <dc:language>en-US</dc:language>
  <cp:lastModifiedBy>Andrea Baffa Scirocco</cp:lastModifiedBy>
  <dcterms:modified xsi:type="dcterms:W3CDTF">2017-09-21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